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AZ, SEÑOR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080" w:hanging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PAZ, SEÑOR, EN EL CIELO Y LA TIERRA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Z, SEÑOR EN LAS OLAS DEL MAR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Z, SEÑOR POR LAS FLORES QUE MUEVE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N SABERLO LA BRISA AL PASAR.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U QUE HACES LAS COSAS TAN BELLAS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Y LES DAS UNA VIDA FUGAZ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N, SEÑOR, TU MIRADA SOBRE ELLAS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Y DEVUELVE A LOS HOMBRES LA PAZ.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AZ, PAZ, PAZ SEÑOR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2"/>
        <w:ind w:left="108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  <w:sz w:val="36"/>
        </w:rPr>
        <w:t>PAZ, PAZ, PAZ Y AM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Heading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HOY HE VISTO, SEÑOR, EN EL CIELO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USPENDIDAS DE UN RAYO DE LUZ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S PALOMAS QUE ALZARON EL VUELO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 SUS ALAS EN FORMA DE CRUZ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Z QUE VUELVA DE NUEVO A LA TIERRA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S PALOMAS QUE HUYERON, SEÑOR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Y LA LLAMA QUE ENCIENDE LAS GUERRAS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 CONFUNDA CON LA PAZ Y EL AMOR</w:t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36"/>
        </w:rPr>
      </w:pPr>
      <w:r>
        <w:rPr>
          <w:rFonts w:cs="Calibri" w:ascii="Calibri" w:hAnsi="Calibri"/>
          <w:b/>
          <w:bCs/>
          <w:i/>
          <w:iCs/>
          <w:sz w:val="36"/>
        </w:rPr>
        <w:t>PAZ, PAZ, PAZ SEÑOR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iCs/>
          <w:sz w:val="36"/>
        </w:rPr>
      </w:pPr>
      <w:r>
        <w:rPr>
          <w:rFonts w:cs="Calibri" w:ascii="Calibri" w:hAnsi="Calibri"/>
          <w:b/>
          <w:bCs/>
          <w:i/>
          <w:iCs/>
          <w:sz w:val="36"/>
        </w:rPr>
      </w:r>
    </w:p>
    <w:p>
      <w:pPr>
        <w:pStyle w:val="Heading4"/>
        <w:ind w:left="1080" w:hanging="0"/>
        <w:rPr>
          <w:rFonts w:ascii="Calibri" w:hAnsi="Calibri" w:cs="Calibri"/>
          <w:i/>
          <w:i/>
          <w:iCs/>
          <w:color w:val="000000"/>
          <w:sz w:val="36"/>
        </w:rPr>
      </w:pPr>
      <w:r>
        <w:rPr>
          <w:rFonts w:cs="Calibri" w:ascii="Calibri" w:hAnsi="Calibri"/>
          <w:i/>
          <w:iCs/>
          <w:color w:val="000000"/>
          <w:sz w:val="36"/>
        </w:rPr>
        <w:t>PAZ, PAZ, PAZ Y AM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</w:rPr>
      </w:r>
    </w:p>
    <w:p>
      <w:pPr>
        <w:pStyle w:val="Heading5"/>
        <w:ind w:left="1080" w:hanging="0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  <w:t>PAZ 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35:00Z</dcterms:created>
  <dc:creator>Francisco Pache</dc:creator>
  <dc:description/>
  <cp:keywords/>
  <dc:language>en-US</dc:language>
  <cp:lastModifiedBy>usuario</cp:lastModifiedBy>
  <cp:lastPrinted>2004-10-15T14:53:00Z</cp:lastPrinted>
  <dcterms:modified xsi:type="dcterms:W3CDTF">2021-03-24T20:28:00Z</dcterms:modified>
  <cp:revision>8</cp:revision>
  <dc:subject/>
  <dc:title>PAZ, SEÑOR</dc:title>
</cp:coreProperties>
</file>